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ter of Orion Ship Design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5  Hank Le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of Orion Ship Design Editor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OSED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OSED.EXE   Required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OSED.DAT   Requir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all these files please contact the author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k.lee@vidgame.com, or by sending US Mail to Hank Lee, P.O. Box 1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 City, CA 94017-10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frustrated that your ships are weak, and your technolog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fast enough? Have you ever tried to put powerful improvme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but the hull does not have enough space?  WORRY NO MORE!  Ma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Ship Design Editor is here to save the day. Now you can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head of time. You need not have the knowledge to build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You don't even have to worry about space!  You now can p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weapons and improvments on the Smallest Hull!! Master of Ori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Editor will indeed, make you the Master of Orion in recor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forewarned, using this program might nullify your stratedy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 plea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. You can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.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uplicate exact copies of the Shareware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original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or requesting donations for copies of this softwar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without the expressed written concent of the author. Only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the redistribution of Master of Orion Ship Design Edit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Master of Orion Ship Design Editor after the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 Ship Design Editor Shareware version is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rmitted to evaluate this software for 30 days. After the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continued usage of this software requires a $1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Payments _must_ be in US dollars drawn on a US b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Hank Lee, P.O. Box 1090, Daly City, CA 94017-1090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ceived you will be immediately sent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 Ship Design Editor (registered in your name).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entited to receive the next two (2) upgrades of Master of Ori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Editor when and if available. The upgrade may include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 editor for the upcoming MOO ][.  Bug fixes do not coun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toward their two (2)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Any damages directly or indirect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age of this software will be the user's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oftware, you explicitly indicate the reading and 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MOOSED11.ZIP file to the directory whe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ditor Enter MOOSE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Shareware version include an incremental delay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pon amount limitation.  Please refer to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         Delay              Weapo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5, 1995      5 seconds               3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2, 1995     15 seconds              10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ber 15, 1995     20 seconds              20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fterwards)       30 seconds              50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y 5, 1995, the delay is 5 seconds, and you're limited to install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per weapon slot. On May 5, 1995, the delay will be chang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(15 seconds), and the weapon limit adjusted accordingly.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mented and weapons adjust accordingly until the date of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1995.  On October 15, 1995, the delay will be frozen at 30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amount limit will be frozen at 50. The Ship's HitPoin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0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, there are no delays, and the Weapon amou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available value, 255 max. Maximum HitPoint for any ship is 3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eapons and ALL of the specials are available in both th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 Ship Design Editor is very simple to run. When ru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introduction screen. After the introduction screen, MOOSE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CONFIG.MOO, to determine which saved games are available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w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Available Saved G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1  Game O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2  Game Tw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3  Game Thre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4  Game Fou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5  Game Fi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6  Game Si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game to load will result a screen listing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hip Designs Avail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(1) ATTACKCRU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(2) COLON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(3) ELITE SCO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(4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(5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(6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ship will bring you to a screen displaying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tatus,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TTACKCRU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1[2  ] Weapon: Proton Torped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2[3  ] Weapon: Pulse Phaso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3[3  ] Weapon: Ameoba Stre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4[3  ] Weapon: Particle Be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5Special: Advanced Damage Contro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6Special: High Energy Focu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7Special: Displacement Dev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Warp Mod: 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Shield: 8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Attack: 6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Defense: 9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HP: 5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highlighted letter or number will allow you to edi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Weapons and Specials are the standard improments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if you wish to edit the Warp Mod, Shield, Attack, and Defense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values too high may result in strang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aster of Orion Ship Design Editor. When you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will receive a registered version in your name, and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write an upgrade.  Registration is $1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and bug reports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on thru the Internet at hank.lee@vidgame.com, or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         Hank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ly City, CA 94017-1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 is copyrighted by Simtex Software, and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s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ter of Orion Ship Design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SED is a "SHAREWARE" product.  You are entitled to evaluate it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uits your needs and you would like to continue using it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licensing fee.  Please use the following REGISTRATION FOR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ore than one copy, duplicate the follow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shown are US DOLLARS.  Please remit US FUNDS on US BAN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   Hank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ly City, CA 94017-1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        hank.lee@vidg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PTIONS: CASH, CHECK or MONEY ORDER:  make payable to HANK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optional)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(optional)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to (print EXACTLY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red Shipping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US Mail     [ ] Internet File Attachment (requires e-mail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ternet File Attachment (check one of the following)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Please use File Attachment (requires a TRUE Internet accou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Please use UUE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Please use M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Please use B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 Mail, check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5.25"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mount: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